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щественного обсу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м совет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 Департаменте образования Иванов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1.07.2014 № 212-ФЗ «Об основах общественного контроля в Российской Федерации», Законом Ивановской области от 07.07.2017 № 54-ОЗ «Об отдельных вопросах в сфере осуществления общественного контроля в Ивановской области», Положением об общественном совете при Департаменте образования Ивановской области (далее – Общественный сов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д общественным обсуждением понимается используемое в целях общественного контроля публичное обсуждение общественно значимых вопросов (далее – Вопрос), а также проектов решений (далее – Проект) относящихся к компетенции 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общественного обсуждения является обеспечение публичности и доступности информации о Вопросе, Проекте,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Департаментом образования Ивановской обла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дачами общественного обсуждения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есного взаимодействия Департамента образования Ивановской области с институтами гражданского об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деятельности Департамента образования Иванов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общественности и других заинтересованных лиц полной и точной информации по Вопросам и Проектам, выносимым на общественное обсуждение в соответствии с действующим законодательст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ет мнения общественности и других заинтересованных лиц по Вопросам и Проектам, выносимым на общественное обсуж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проведения общественного обсуждения является Общественный сов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Вопрос, Проек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рядок проведения общественного обсу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щение о проведении общественного обсуждения направляется в Общественный совет по адресу: 153000, г. Иваново, пл. Революции, 2/1,     к. 46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азанное обращение должно включать в себ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общественного обсу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роекты, предлагаемые к вынесению на общественное обсужд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 аналитические материалы, относящиеся к теме общественного обсу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или ФИО инициатора проведения общественного обсу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ественный совет может сам выступать инициатором проведения общественных обсу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Общественный совет  принимает решение о проведении общественного обсуждения либо отказе в его проведении в течение 10 дней после дня поступления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б отказе в проведении общественного обсуждения с обоснованием отказа в течение 2 рабочих дней после дня принятия решения об отказе направляется в адрес инициатора проведения общественного обсуждения. В случае принятия решения о проведении общественного обсуждения Общественный совет в течение 2 рабочих дней после дня принятия решения о проведении общественного обсуждения направляет указанное решение инициатору проведения общественного обсуждения, а также направляет указанное решение руководителю органа или организации, к компетенции которых относится Вопрос, Проект, выносимый на общественное обсу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шение о проведении или об отказе в проведении общественного обсуждения оформляется протоколом Общественного 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 решении о проведении общественного обсуждения указыва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Вопрос, Проект, в отношении которых будет проводиться общественное обсужд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бщественного обсу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верждается текст уведомления о проведении общественного обсуждения по форме согласно приложению № 1 к настоящему Поряд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решении об отказе в проведении общественного обсуждения указывается причина от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отказ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 проведении общественного обсуждения, оформленное с нарушением требований настоящего 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, Проект, предложенный к вынесению на общественное обсуждение, не относится к компетенции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ественный совет обеспечивает всем участникам общественного обсуждения свободный доступ к имеющимся в его распоряжении материалам, касающимся Вопроса, Проекта, вынесенного на общественное обсуж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2 эта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1 этапе общественное обсуждение проводится через информационно-телекоммуникационную сеть «Интернет» путем размещения на официальном сайте Департамента образования Ивановской области в сети «Интернет» в разделе «О Департаменте» в подразделе  «Общественный совет» информации о сроках и порядке проведения общественного обсуждения, а также всех имеющихся в распоряжении организатора материалов, касающихся Вопросов, Проектов, выносимых на общественное обсуждение, с последующим направлением в адрес Общественного совета предложений и замеч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2 этапе общественное обсуждение проводится посредством организации и проведения заседания Общественного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 организации, получившие от организатора общественного обсуждения решение о его проведении, обеспечивают участие своих представителей в заседании Общественного со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на электронную почту 077@</w:t>
      </w:r>
      <w:r>
        <w:rPr>
          <w:rFonts w:cs="Times New Roman" w:ascii="Times New Roman" w:hAnsi="Times New Roman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: 153000, г. Иваново, пл. Революции, 2/1,  к. 464 в течение 5 рабочих дней со дня размещения  на официальном сайте Департамента образования Ивановской области в сети «Интернет» в разделе «О Департаменте» в подразделе  «Общественный совет» материалов, касающихся Вопросов, Проектов, выносимых на общественное обсуж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Вопросу, Проекту должны содержать реквизиты заявителя (ФИО, наименование юридического лица, почтовый адрес отправителя, контактный телефон), суть предложения или замечания, дату. Члены Общественного совета также имеют право направления замечаний и предложений по Вопросу, Проекту в порядке, установленном пунктом 2.10 настоящего Поряд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оформленные с нарушением требований настоящего Порядка, поступившие с нарушением срока проведения общественного обсуждения, не учитываются при подведении итогов общественного обсу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астник общественного обсуждения, направляя замечания и предложения в ходе общественного обсуждения, дает согласие Общественному совету, Департаменту образования Ивановской области на обработку своих персональных данных, полученных в ходе организации и проведения общественного обсу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ределение результатов общественного обсу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тоги общественного обсуждения подводятся на заседании Общественного совета в течение 3 рабочих дней со дня завершения приема предложений и замеч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заседании Общественного совета члены Общественного совета анализируют замечания и предложения, поступившие в ходе общественного обсуждения Вопроса, Проекта, принимают решение о целесообразности, обоснованности и возможности учета поступивших замечаний и предложений, осуществляют подготовку итогового документа (протокола) по результатам общественного обсуждения Вопроса, Проекта по форме согласно приложению № 2 к настоящему Поряд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 заседании Общественного совета принимается в порядке, установленном положением об Общественном сов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тоговый документ (протокол) размещается Общественным советом на официальном сайте Департамента образования Ивановской области в сети «Интернет» в разделе «О Департаменте» в подразделе  «Общественный совет» и в случае необходимости направляется в органы государственной власти или органы местного самоуправления, организации не позднее чем через 3 рабочих дня после даты проведения заседания Общественного совета, на котором были подведены итоги общественного обсу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акет документов по проведению общественного обсуждения хранится в Департаменте образования Иван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 советом 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епартаменте образования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Вопроса, Прое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при Департаменте образования Ивановской области извещает о начале проведения общественного обсуждения и сбора замечаний и предложений заинтересованных лиц в отнош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,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чала и окончания проведения общественного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общественного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адрес электронной поч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мечаниям и предлож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___________ по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ате проведения заседания общественного совета при Департаменте образования Иванов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ия общественного обсуждения в форме итогового документа (протокола) по результатам общественного обсуждения Вопроса, Проекта будет размещена на официальном сайте Департамента образования Ивановской области в сети «Интернет» в разделе «О Департаменте» в подразделе  «Общественный совет» не позднее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 Департаменте образования                          подпись                     ФИО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 советом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ОГВ (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(протоко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: с ______ по _______ 20 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оступления замечаний и предложений: с ______ по _______ 20 __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щественного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Вопроса, Проект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роект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на официальном сайте Департамента образования Ивановской области в сети «Интернет», в разделе  «О Департаменте» в подразделе «Общественный 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поступивших замечаний и предлож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ариант 1 оформляется в виде таблиц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6"/>
        <w:gridCol w:w="1914"/>
        <w:gridCol w:w="1741"/>
        <w:gridCol w:w="34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астнике общественного обсуждения (фамилия, имя, отчество участника, наименование юрид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мечания и предло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предлож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ричин принятия и (или) непринятия поступившего замечания и предложен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Информация об отсутствии замечаний и (или) предложений оформляется запис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ходе общественного обсуждения замечаний и предложений по Вопросу, Проекту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Вопроса, Прое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общественного обсуждения (выводы, рекомендации, предложения)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 Департаменте образования                          подпись                  ФИО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 обла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9:00Z</dcterms:created>
  <dc:creator>Чесноков А.В</dc:creator>
  <dc:description/>
  <dc:language>en-US</dc:language>
  <cp:lastModifiedBy>Ирина Федоровна Разумова</cp:lastModifiedBy>
  <cp:lastPrinted>2018-12-27T13:47:00Z</cp:lastPrinted>
  <dcterms:modified xsi:type="dcterms:W3CDTF">2019-01-21T06:59:00Z</dcterms:modified>
  <cp:revision>2</cp:revision>
  <dc:subject/>
  <dc:title/>
</cp:coreProperties>
</file>